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27" w:leader="none"/>
        </w:tabs>
        <w:spacing w:before="12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أول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بيانات عامة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/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اسم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منال محمد احمد  شحاته 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وظيفة الحالية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أستاذ بقسم الهستولوجى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/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تاريخ الميلاد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 ...</w:t>
      </w:r>
      <w:r>
        <w:rPr>
          <w:rFonts w:eastAsia="Times New Roman" w:cs="Times New Roman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 </w:t>
      </w:r>
      <w:r>
        <w:rPr>
          <w:rFonts w:eastAsia="Times New Roman" w:cs="Times New Roman" w:ascii="Arial Narrow" w:hAnsi="Arial Narrow"/>
          <w:b/>
          <w:bCs/>
          <w:sz w:val="24"/>
          <w:szCs w:val="24"/>
          <w:lang w:eastAsia="ar-SA" w:bidi="ar-EG"/>
        </w:rPr>
        <w:t>4/10/1958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عنوان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 .....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سيوط –ابراج سليمان الحكيم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-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برج الشاكرين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-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دور السادس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رقم التليفون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 ....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0882338729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رقم الموبايل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 ...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01002866348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بريد الالكتروني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/>
        </w:rPr>
        <w:t>manalmohamed_58@yahoo.com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spacing w:before="12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ثاني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مؤهلات العلمية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61"/>
        <w:gridCol w:w="2943"/>
      </w:tblGrid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رجة العلم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سنة الحصول على الدرج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جامعة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ؤسسة التعليمية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انحة للدرجة</w:t>
            </w:r>
          </w:p>
        </w:tc>
      </w:tr>
      <w:tr>
        <w:trPr>
          <w:trHeight w:val="4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كتورا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ar-SA" w:bidi="ar-EG"/>
              </w:rPr>
              <w:t>19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طب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سيوط</w:t>
            </w:r>
          </w:p>
        </w:tc>
      </w:tr>
      <w:tr>
        <w:trPr>
          <w:trHeight w:val="5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اجستي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ar-SA" w:bidi="ar-EG"/>
              </w:rPr>
              <w:t>1988</w:t>
            </w: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طب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سيوط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كالوريوس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ليسان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ar-SA" w:bidi="ar-EG"/>
              </w:rPr>
              <w:t>19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طب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سيوط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before="12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ثالث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" 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التدرج الوظيفي الأكاديمي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(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داخلي والخارجي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) 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3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ظيف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ind w:left="0" w:right="0" w:hanging="752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سنة الالتحاق به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120" w:after="0"/>
              <w:ind w:left="0" w:right="0" w:hanging="752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spacing w:before="0" w:after="0"/>
              <w:ind w:left="0" w:right="0" w:hanging="752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قسم الهستولوج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0" w:leader="none"/>
              </w:tabs>
              <w:spacing w:before="0" w:after="0"/>
              <w:ind w:left="0" w:right="0" w:hanging="752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  <w:tab/>
            </w: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ar-SA" w:bidi="ar-EG"/>
              </w:rPr>
              <w:t>21/9/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hanging="752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طب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سيوط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spacing w:before="0" w:after="0"/>
              <w:ind w:left="0" w:right="0" w:hanging="752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ا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ab/>
            </w:r>
            <w:r>
              <w:rPr>
                <w:rFonts w:ascii="Arial Narrow" w:hAnsi="Arial Narrow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ستاذ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 Narrow" w:hAnsi="Arial Narrow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 Narrow" w:hAnsi="Arial Narrow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هستولوجى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before="0" w:after="0"/>
              <w:ind w:left="0" w:right="0" w:hanging="752"/>
              <w:jc w:val="left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  <w:lang w:bidi="ar-EG"/>
              </w:rPr>
              <w:t>30/6/20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0" w:after="0"/>
              <w:ind w:left="0" w:right="0" w:hanging="752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طب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سيوط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hanging="752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رابع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"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دورات التدريبية في مجال نظم إدارة الجودة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</w:t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عالمياً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(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إن وجد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):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إقليميا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(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إن وجد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):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خامس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"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الأنشطة المختلفة في مجال نظم إدارة الجودة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/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مشروعات تطوير التعليم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محلياً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المشاركة والمساهمة بوحدة ضمان الجودة وعملها كمراجع ومتابعة لجميع انشطة الجودة بالقسم  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2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-</w:t>
        <w:tab/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المشاركة والمساهمة بوحدة ضمان الجودة فى  مراجعة توصيفات  البرنامج الدراسية 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3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-</w:t>
        <w:tab/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المشاركة والمساهمة بوحدة ضمان الجودة وعملها مراجعة توصيفات للدراسات العليا 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ثانيا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ورش العمل والدورات التدريبية التى عقدت بوحدة ضمان الجودة وتم المشاركة فيه كمتدرب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-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1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-</w:t>
        <w:tab/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ورش عمل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"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التعليم الإلكترونى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"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2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-</w:t>
        <w:tab/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دورة تدريبية بعنوان إدارة الفريق البحثى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ثالثا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ورش العمل والدورات التدريبية التى عقدت بوحدة ضمان الجودة وتمت المشاركة فيها كمدرب 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-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ab/>
      </w:r>
    </w:p>
    <w:p>
      <w:pPr>
        <w:pStyle w:val="Normal"/>
        <w:tabs>
          <w:tab w:val="clear" w:pos="720"/>
          <w:tab w:val="left" w:pos="927" w:leader="none"/>
        </w:tabs>
        <w:spacing w:before="0" w:after="0"/>
        <w:ind w:left="0" w:right="0" w:firstLine="37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 w:bidi="ar-EG"/>
        </w:rPr>
      </w:pP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سادس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 xml:space="preserve">" : </w:t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>أهم خمس أنشطة أخرى تتعلق بالعملية التعليمية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:</w:t>
      </w:r>
    </w:p>
    <w:p>
      <w:pPr>
        <w:pStyle w:val="Normal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</w:rPr>
        <w:t>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ab/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المشاركة فى أعمال الكنترول بكلية الطب الفرقة الثالثة عام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2012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 w:bidi="ar-EG"/>
        </w:rPr>
        <w:t>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ab/>
      </w:r>
      <w:r>
        <w:rPr>
          <w:rFonts w:ascii="Arial Narrow" w:hAnsi="Arial Narrow" w:eastAsia="Times New Roman" w:cs="Arial Narrow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المشاركة فى أعمال الكنترول الدراسات العليا  عام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 w:bidi="ar-EG"/>
        </w:rPr>
        <w:t>2011</w:t>
      </w:r>
      <w:r>
        <w:rPr>
          <w:rFonts w:eastAsia="Times New Roman" w:cs="Arial Narrow" w:ascii="Arial Narrow" w:hAnsi="Arial Narrow"/>
          <w:b/>
          <w:bCs/>
          <w:sz w:val="24"/>
          <w:szCs w:val="24"/>
          <w:rtl w:val="true"/>
          <w:lang w:eastAsia="ar-SA" w:bidi="ar-EG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9:00Z</dcterms:created>
  <dc:creator>different</dc:creator>
  <dc:description/>
  <dc:language>en-US</dc:language>
  <cp:lastModifiedBy>QAA Unit</cp:lastModifiedBy>
  <dcterms:modified xsi:type="dcterms:W3CDTF">2015-06-22T07:09:00Z</dcterms:modified>
  <cp:revision>2</cp:revision>
  <dc:subject/>
  <dc:title/>
</cp:coreProperties>
</file>